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-53" w:hanging="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二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4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5"/>
        <w:gridCol w:w="2219"/>
        <w:gridCol w:w="1387"/>
        <w:gridCol w:w="1945"/>
        <w:gridCol w:w="1805"/>
        <w:gridCol w:w="1113"/>
        <w:gridCol w:w="1955"/>
        <w:gridCol w:w="695"/>
        <w:gridCol w:w="2488"/>
      </w:tblGrid>
      <w:tr>
        <w:trPr>
          <w:trHeight w:val="388" w:hRule="atLeast"/>
        </w:trPr>
        <w:tc>
          <w:tcPr>
            <w:tcW w:w="9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日期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900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鮪魚玉米飯糰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行蔬菜湯麵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細肉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雞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甘露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起司球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玉蒸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青花炒蝦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丸愛玉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杯嫩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魚干豆腐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地瓜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古早味油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黃金蜆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湯麵線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鮪魚炒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燴豆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蛋花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心起司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雞蛋饅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須肉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味噌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丸嫩仙草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拌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樹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鯛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排骨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式鹹粥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菜心排骨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蔬餛飩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蠔油翅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豆腐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蛤蜊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麻油肉片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廣東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黎麥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筍炒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芋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番茄排骨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菠蘿麵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燉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玉米燴魚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烤地瓜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決明子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燒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杏鮑菇燒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絲瓜蛤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味噌豆腐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銀耳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蛤蜊雞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梅干絞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番茄蝦仁炒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排骨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瘦肉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菇嫩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和風佃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肉片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克林姆麵包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燕麥奶</w:t>
            </w:r>
          </w:p>
        </w:tc>
      </w:tr>
      <w:tr>
        <w:trPr>
          <w:trHeight w:val="1220" w:hRule="atLeast"/>
        </w:trPr>
        <w:tc>
          <w:tcPr>
            <w:tcW w:w="15244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月份上課日共計</w:t>
            </w:r>
            <w:r>
              <w:rPr>
                <w:rFonts w:eastAsia="標楷體" w:cs="新細明體;PMingLiU" w:ascii="標楷體" w:hAnsi="標楷體"/>
                <w:sz w:val="22"/>
              </w:rPr>
              <w:t>17</w:t>
            </w:r>
            <w:r>
              <w:rPr>
                <w:rFonts w:ascii="標楷體" w:hAnsi="標楷體" w:cs="新細明體;PMingLiU" w:eastAsia="標楷體"/>
                <w:sz w:val="22"/>
              </w:rPr>
              <w:t>日。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新細明體;PMingLiU" w:ascii="標楷體" w:hAnsi="標楷體"/>
                <w:sz w:val="22"/>
              </w:rPr>
              <w:t>4/12</w:t>
            </w:r>
            <w:r>
              <w:rPr>
                <w:rFonts w:eastAsia="標楷體" w:cs="標楷體" w:ascii="標楷體" w:hAnsi="標楷體"/>
                <w:sz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份慶生會，請於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 xml:space="preserve">前到校。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4/1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-4/5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兒童節、清明節連假五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本園皆使用國產豬肉食材，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 w:val="22"/>
              </w:rPr>
              <w:t>!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user</dc:creator>
  <dc:description/>
  <cp:keywords/>
  <dc:language>en-US</dc:language>
  <cp:lastModifiedBy>USER</cp:lastModifiedBy>
  <cp:lastPrinted>2023-03-10T10:42:00Z</cp:lastPrinted>
  <dcterms:modified xsi:type="dcterms:W3CDTF">2023-03-23T03:17:00Z</dcterms:modified>
  <cp:revision>83</cp:revision>
  <dc:subject/>
  <dc:title/>
</cp:coreProperties>
</file>